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80"/>
        <w:gridCol w:w="1688"/>
        <w:gridCol w:w="2039"/>
        <w:gridCol w:w="132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院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系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不同年龄组果蝇幼虫的夭折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应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命科学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婷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卿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6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丘茹萍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6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成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植物幼体死亡率（夭折率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随着存活时间变化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岛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学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林霭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海洋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洋与大气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萌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尧文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公司的不在所有权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遥控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兰州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conomic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薇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hysic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雨蒙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金忠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 w:val="22"/>
              </w:rPr>
              <w:t>20</w:t>
            </w:r>
            <w:r>
              <w:rPr>
                <w:rFonts w:cs="Calibri"/>
                <w:szCs w:val="21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志翠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 w:val="22"/>
              </w:rPr>
              <w:t>20</w:t>
            </w:r>
            <w:r>
              <w:rPr>
                <w:rFonts w:cs="Calibri"/>
                <w:szCs w:val="21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博轩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 w:val="22"/>
              </w:rPr>
              <w:t>20</w:t>
            </w:r>
            <w:r>
              <w:rPr>
                <w:rFonts w:cs="Calibri"/>
                <w:szCs w:val="21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顾雨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中国儿童死亡率随着月龄或者周龄的变化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疆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济与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桉硕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浩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文倩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对职业危险的公然漠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命科学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玉钦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心怡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乐星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珂祯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西方国家的腐败：制度性腐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师范大学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励耘学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岳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师范大学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济与工商管理学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天语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大学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息科学技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博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师范大学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励耘学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韬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不同年龄组果蝇幼虫的夭折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励耘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煦晨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励耘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豪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>GIV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REIGNERS an UNDERSTANDING of SPOKEN CHIN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兰州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Nuclear Sci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虎子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兰州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omputer Sci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俊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学院英语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Cs w:val="21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斯雨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科数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灿贻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植物幼体死亡率随存活时间变化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琳玲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简闻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静静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理学与遥感科学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佳宁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对职业危险的公然漠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理学与遥感科学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元慧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不同年龄组果蝇幼虫的夭折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科学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晓欠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博雅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建科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中国儿童死亡率随着月龄或周龄的变化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心悦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玥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琳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芸菲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中国儿童死亡率随着月龄或周龄的变化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Cs w:val="21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媛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昕燕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柯丹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晶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沅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中国儿童死亡率随月龄或周龄</w:t>
            </w:r>
            <w:bookmarkStart w:id="0" w:name="OLE_LINK16"/>
            <w:bookmarkStart w:id="1" w:name="OLE_LINK15"/>
            <w:bookmarkStart w:id="2" w:name="OLE_LINK14"/>
            <w:r>
              <w:rPr>
                <w:color w:val="000000"/>
                <w:sz w:val="22"/>
              </w:rPr>
              <w:t>的变化</w:t>
            </w:r>
            <w:bookmarkEnd w:id="0"/>
            <w:bookmarkEnd w:id="1"/>
            <w:bookmarkEnd w:id="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思羽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烨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熙楠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盛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22"/>
              </w:rPr>
              <w:t>西方国家的腐败：制度性腐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6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家肇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科学与技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6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恩民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哲学学院（人文科学实验班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6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淼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系统科学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级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诗博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color w:val="000000"/>
                <w:sz w:val="22"/>
              </w:rPr>
              <w:t>给外国人提供一种理解中国口语的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宇阳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奥博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千策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中国儿童死亡率随月龄或周龄的变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邮电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学院物理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级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力行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应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志锆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惠州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>级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佳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3:00Z</dcterms:created>
  <dc:creator>微软用户</dc:creator>
  <dc:description/>
  <cp:keywords/>
  <dc:language>en-US</dc:language>
  <cp:lastModifiedBy>微软用户</cp:lastModifiedBy>
  <dcterms:modified xsi:type="dcterms:W3CDTF">2016-10-25T12:25:00Z</dcterms:modified>
  <cp:revision>1</cp:revision>
  <dc:subject/>
  <dc:title>题目</dc:title>
</cp:coreProperties>
</file>